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Okręgi i ko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zisiejszej lekcji przypomnimy sobie podstawowe wiadomości dotyczące kół i okręgów. W tym celu obejrzyjcie krótki film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youtu.be/AMzp1N7Dpf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ysuj w zeszycie okrąg o promieniu 2cm i koło o średnicy 6 cm. W okręgu narysuj dwie prostopadłe średnice, a w kole dwa prostopadłe promi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eszycie ćwiczeń rozwiążcie zadania 1,2 i 3 strona 21.</w:t>
      </w:r>
    </w:p>
    <w:p>
      <w:pPr>
        <w:pStyle w:val="Normal"/>
        <w:rPr/>
      </w:pPr>
      <w:r>
        <w:rPr/>
        <w:t xml:space="preserve">Zadania odsyłamy na adres </w:t>
      </w:r>
      <w:hyperlink r:id="rId3">
        <w:r>
          <w:rPr>
            <w:rStyle w:val="InternetLink"/>
          </w:rPr>
          <w:t>u.tulska@sp3.klodzko.pl</w:t>
        </w:r>
      </w:hyperlink>
      <w:r>
        <w:rPr/>
        <w:t xml:space="preserve"> (do piątk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Mzp1N7DpfQ" TargetMode="External"/><Relationship Id="rId3" Type="http://schemas.openxmlformats.org/officeDocument/2006/relationships/hyperlink" Target="mailto:u.tulska@sp3.klodz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Zuzanna  Banach</cp:lastModifiedBy>
  <dcterms:modified xsi:type="dcterms:W3CDTF">2020-10-27T08:59:41Z</dcterms:modified>
  <cp:revision>3</cp:revision>
  <dc:subject/>
  <dc:title/>
</cp:coreProperties>
</file>